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Edit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T New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PO Box 13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RWIN NT 08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ar Si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id the police overreact when they responded to a report of a gunman threatening people in the Kulaluk Community on land controlled by the non-profit Gwalwa Daraniki Association Inc (GDA)? According to a report by Jason Walls (September 27), a statement of claim by GDA members alleges “assault, false imprisonment, unlawful arrest and unlawful entry”. Nothing further has been reported, although the complainants were given until October 4 to file an amended case. A transcript of the emergency call would be a star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am betting the police raid will now join a long list of unresolved “red flag” issues. For example, readers have been left wondering if the GDA met its December 2018 deadline for submitting a financial statement, as reported by Jason Walls a year a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n another example, Eva Lawler’s Weed Management Branch found the GDA to be “non compliant” in controlling gamba grass on the lease. According to the Minister, last month the Fire Safety Command was due to give the leaseholders a 14-day deadline to maintain firebreak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ke the mountain of construction rubble visible from Dick Ward Drive, the gamba grass is something that cannot be hidden nor concealed by a confidential settlement, like that which closed down a trial that would have shed light on a triple fatality house fire in the community in 2014. No doubt lessons were learnt from the revelations of secret payments exposed in an earlier case, GDA v Michael Chin, again with inconclusive resul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he chairperson of the GDA has repeatedly stated that the public have no business prying into the management of 301ha of suburban land in Darwin granted to Larrakia people in compensation for the revoking of much of the old Bagot Compound that once stretched from Totem Road to Ludmilla Creek. Tell that to the residents of Ludmilla affected by decades of outlandish proposals, or the Larrakia People locked out of their own cultural and historical sites, not to mention the endangered flora and faun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urs sincerel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r Bill Da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 Box 4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YLAND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693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1:35:00Z</dcterms:created>
  <dc:creator>BILL</dc:creator>
  <dc:description/>
  <cp:keywords/>
  <dc:language>en-US</dc:language>
  <cp:lastModifiedBy>patron</cp:lastModifiedBy>
  <dcterms:modified xsi:type="dcterms:W3CDTF">2019-10-16T03:55:00Z</dcterms:modified>
  <cp:revision>3</cp:revision>
  <dc:subject/>
  <dc:title/>
</cp:coreProperties>
</file>